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Републичка изборна комисија, на седници одржаној 20. јуна 2020. године, поступајући по приговорима поднетим 20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2"/>
          <w:szCs w:val="36"/>
          <w:lang w:val="sr-RS"/>
        </w:rPr>
        <w:t>З А К Љ У Ч А К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25 од 20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26 од 20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27 од 20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28 од 20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29 од 20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30 од 20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31 од 20. јуна 2020. године у 10,00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25 од 20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26 од 20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27 од 20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28 од 20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29 од 20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30 од 20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31 од 20. јуна 2020. године у 10,00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Сви наведени приговори су поднети путем поште,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63/20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Београду, 20. јуна 2020. годин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360"/>
        <w:rPr/>
      </w:pPr>
      <w:r>
        <w:rPr>
          <w:rFonts w:cs="Arial" w:ascii="Arial" w:hAnsi="Arial"/>
          <w:sz w:val="22"/>
          <w:szCs w:val="22"/>
        </w:rPr>
        <w:tab/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2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sr-RS"/>
        </w:rPr>
        <w:t xml:space="preserve">Доставити: 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ab/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lang w:val="sr-RS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3:37:00Z</dcterms:created>
  <dc:creator>Milos Prosic</dc:creator>
  <dc:description/>
  <cp:keywords/>
  <dc:language>en-US</dc:language>
  <cp:lastModifiedBy>Natasa Zivkovic</cp:lastModifiedBy>
  <cp:lastPrinted>2020-06-20T13:47:00Z</cp:lastPrinted>
  <dcterms:modified xsi:type="dcterms:W3CDTF">2020-06-20T13:37:00Z</dcterms:modified>
  <cp:revision>2</cp:revision>
  <dc:subject/>
  <dc:title/>
</cp:coreProperties>
</file>